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sz w:val="24"/>
            <w:szCs w:val="22"/>
          </w:rPr>
          <w:t>ste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Heading2"/>
        <w:spacing w:before="0" w:after="225"/>
        <w:jc w:val="center"/>
        <w:rPr>
          <w:rFonts w:ascii="Arial" w:hAnsi="Arial" w:cs="Arial"/>
          <w:caps/>
          <w:color w:val="FFFFFF"/>
          <w:lang w:val="en-US"/>
        </w:rPr>
      </w:pPr>
      <w:r>
        <w:rPr>
          <w:rFonts w:cs="Arial" w:ascii="Arial" w:hAnsi="Arial"/>
          <w:bCs w:val="false"/>
        </w:rPr>
        <w:t xml:space="preserve">на продукцию </w:t>
      </w:r>
      <w:r>
        <w:rPr>
          <w:rFonts w:cs="Arial" w:ascii="Arial" w:hAnsi="Arial"/>
          <w:bCs w:val="false"/>
          <w:imprint/>
          <w:color w:val="00CCFF"/>
        </w:rPr>
        <w:t>SEAT VENTILATION</w:t>
      </w:r>
    </w:p>
    <w:p>
      <w:pPr>
        <w:pStyle w:val="Normal"/>
        <w:jc w:val="center"/>
        <w:rPr>
          <w:rFonts w:ascii="Arial" w:hAnsi="Arial" w:cs="Arial"/>
          <w:caps/>
          <w:color w:val="FFFFFF"/>
          <w:sz w:val="36"/>
          <w:szCs w:val="36"/>
          <w:lang w:val="en-US"/>
        </w:rPr>
      </w:pPr>
      <w:r>
        <w:rPr>
          <w:rFonts w:cs="Arial" w:ascii="Arial" w:hAnsi="Arial"/>
          <w:caps/>
          <w:color w:val="FFFFFF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eastAsia="Times New Roman"/>
      <w:b/>
      <w:bCs/>
      <w:sz w:val="36"/>
      <w:szCs w:val="36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4:00Z</dcterms:created>
  <dc:creator>http://seat-ventilation.nt-rt.ru</dc:creator>
  <dc:description/>
  <cp:keywords/>
  <dc:language>en-US</dc:language>
  <cp:lastModifiedBy>Семья</cp:lastModifiedBy>
  <cp:lastPrinted>2018-02-26T13:45:00Z</cp:lastPrinted>
  <dcterms:modified xsi:type="dcterms:W3CDTF">2018-06-25T13:38:00Z</dcterms:modified>
  <cp:revision>3</cp:revision>
  <dc:subject>SEAT VENTILATION || Опросный лист на полипропиленовые вентиляторы, контроллеры, регуляторы расхода воздуха, крепежные элементы. Цена, стоимость, заказ на монтаж вентиляционной системы для лабораторий, на крышу и удаления паров. Продажа оборудования завода-изготовителя SeatVentilation, сит, сет, сэт вентилэтион Франция. Дилер ГКНТ. Поставка Россия, Казахстан, Киргизия, Таджикистан.</dc:subject>
  <dc:title>SEAT VENTILATION || Опросный лист на полипропиленовые вентиляторы, контроллеры, регуляторы расхода воздуха, крепежные элементы. Цена, стоимость, заказ на монтаж вентиляционной системы для лабораторий, на крышу и удаления паров. Продажа оборудования завода-изготовителя SeatVentilation, сит, сет, сэт вентилэтион Франция. Дилер ГКНТ. Поставка Россия, Казахстан, Киргизия, Таджикистан.</dc:title>
</cp:coreProperties>
</file>